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 Ente/..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ia……………………………………………….., n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a.p………….Località....................................……(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PROGETTO 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 SERVIZIO CIVILE REGIONAL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……………………………………...…..…… Nome 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restare servizio civile regionale  a titolo volontario presso codesto 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e per gli effetti delle disposizioni contenute negli articoli 46 e 47  del decreto del Presidente della Repubblica 28 dicembre 2000, n° 445 e consapevole delle conseguenze derivanti da dichiarazioni mendaci ai sensi dell’articolo 76 del predetto D.P.R. n° 445/2000,  sotto la propria responsa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sere nato/a: ………………………………………… Prov.: …………. il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. Fisc. ……………………………. e di essere residente a …….………….………… Prov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via……………………………………………………….……… n…… cap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.......……....………….. indirizzo e-mail 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rPr/>
      </w:pPr>
      <w:r>
        <w:rPr/>
        <w:t xml:space="preserve">di aver preso visione del programma individuale di attività e formazione e delle condizioni per i permessi, le malattie, le assenze ingiustificate e i casi di grave inosservanza dei doveri ed impegni derivanti dal rapporto di servizio civil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residente / di non essere residente nel luogo di realizzazione del progetto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ossedere il seguente titolo di studio: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o presso …………………………………………………...………………il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… anno della scuola media-superiore: 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… anno accademico del corso di laurea in ……………………..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’Università 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altri titoli 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ver effettuato i seguenti corsi, tirocini, applicazioni pratiche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ver avuto le seguenti esperienze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e conoscenze, professionalità e interessi: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vere per il prossimo futuro i seguenti traguardi: …………………………… ………………………………………………………………………………………………………….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a conoscenza che, per lo svolgimento del progetto, avrò diritto ad un beneficio di € 2.600,00 su base annuale (parametrato a 780 ore di attività)  corrisposto in natura non monetaria a  mia scelta tra queste opzioni (scelta anche multipl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zi di trasporto (specificare quali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 economico a percorsi di formazione, di qualsiasi ordine e grado, e culturali finalizzati alla crescita delle competenze, conoscenze ed abilità (specificare quali)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i acquisto per la strumentazione necessaria allo sviluppo professionale, culturale, formativo (specificare la tipologia)/voucher per acquisto corredo didattic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i acquisto beni essenziali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 riservata ai giovani non cittadini italia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ssere in possesso di regolare permesso di soggiorno che ha scadenza…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legare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essere in possesso di richiesta di rilascio permesso di soggiorn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legare ricevuta rilasciata dalle Poste Italiane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ssere in possesso di  richiesta di rinnovo permesso di soggior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legare ricevuta rilasciate dalle Poste Italiane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/>
      </w:pPr>
      <w:r>
        <w:rPr/>
        <w:t>Autorizzo la trattazione dei dati personali ai sensi del decreto legislativo 30 giugno 2003, n. 196  per i soli fini legati allo svolgimento del pro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…………………                                                           Firma…………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32:00Z</dcterms:created>
  <dc:creator>' '</dc:creator>
  <dc:description/>
  <dc:language>en-US</dc:language>
  <cp:lastModifiedBy>' '</cp:lastModifiedBy>
  <dcterms:modified xsi:type="dcterms:W3CDTF">2010-03-10T00:33:00Z</dcterms:modified>
  <cp:revision>1</cp:revision>
  <dc:subject/>
  <dc:title>ALLEGATO 4</dc:title>
</cp:coreProperties>
</file>