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Bold;Tahoma" w:hAnsi="Tahoma-Bold;Tahoma" w:cs="Tahoma-Bold;Tahoma"/>
          <w:b/>
          <w:b/>
          <w:sz w:val="32"/>
          <w:szCs w:val="32"/>
          <w:lang w:val="it-IT"/>
        </w:rPr>
      </w:pPr>
      <w:r>
        <w:rPr>
          <w:rFonts w:cs="Tahoma-Bold;Tahoma" w:ascii="Tahoma-Bold;Tahoma" w:hAnsi="Tahoma-Bold;Tahoma"/>
          <w:b/>
          <w:sz w:val="32"/>
          <w:szCs w:val="32"/>
          <w:lang w:val="it-IT"/>
        </w:rPr>
      </w:r>
    </w:p>
    <w:p>
      <w:pPr>
        <w:pStyle w:val="Normal"/>
        <w:widowControl w:val="false"/>
        <w:autoSpaceDE w:val="false"/>
        <w:jc w:val="center"/>
        <w:rPr>
          <w:rFonts w:ascii="Tahoma-Bold;Tahoma" w:hAnsi="Tahoma-Bold;Tahoma" w:cs="Tahoma-Bold;Tahoma"/>
          <w:b/>
          <w:b/>
          <w:sz w:val="26"/>
          <w:szCs w:val="26"/>
          <w:lang w:val="it-IT"/>
        </w:rPr>
      </w:pPr>
      <w:r>
        <w:rPr>
          <w:rFonts w:cs="Tahoma-Bold;Tahoma" w:ascii="Tahoma-Bold;Tahoma" w:hAnsi="Tahoma-Bold;Tahoma"/>
          <w:b/>
          <w:sz w:val="32"/>
          <w:szCs w:val="32"/>
          <w:lang w:val="it-IT"/>
        </w:rPr>
        <w:t>SERVIZIO CIVILE: Soddisfatti volontari ed enti, ma mancano i fondi.</w:t>
      </w:r>
    </w:p>
    <w:p>
      <w:pPr>
        <w:pStyle w:val="Normal"/>
        <w:widowControl w:val="false"/>
        <w:autoSpaceDE w:val="false"/>
        <w:jc w:val="center"/>
        <w:rPr>
          <w:rFonts w:ascii="Tahoma-Bold;Tahoma" w:hAnsi="Tahoma-Bold;Tahoma" w:cs="Tahoma-Bold;Tahoma"/>
          <w:b/>
          <w:b/>
          <w:sz w:val="26"/>
          <w:szCs w:val="26"/>
          <w:lang w:val="it-IT"/>
        </w:rPr>
      </w:pPr>
      <w:r>
        <w:rPr>
          <w:rFonts w:cs="Tahoma-Bold;Tahoma" w:ascii="Tahoma-Bold;Tahoma" w:hAnsi="Tahoma-Bold;Tahoma"/>
          <w:b/>
          <w:sz w:val="26"/>
          <w:szCs w:val="26"/>
          <w:lang w:val="it-IT"/>
        </w:rPr>
      </w:r>
    </w:p>
    <w:p>
      <w:pPr>
        <w:pStyle w:val="Normal"/>
        <w:widowControl w:val="false"/>
        <w:autoSpaceDE w:val="false"/>
        <w:jc w:val="center"/>
        <w:rPr>
          <w:rFonts w:ascii="Tahoma-Bold;Tahoma" w:hAnsi="Tahoma-Bold;Tahoma" w:cs="Tahoma-Bold;Tahoma"/>
          <w:b/>
          <w:b/>
          <w:sz w:val="26"/>
          <w:szCs w:val="26"/>
          <w:lang w:val="it-IT"/>
        </w:rPr>
      </w:pPr>
      <w:r>
        <w:rPr>
          <w:rFonts w:cs="Tahoma-Bold;Tahoma" w:ascii="Tahoma-Bold;Tahoma" w:hAnsi="Tahoma-Bold;Tahoma"/>
          <w:b/>
          <w:sz w:val="26"/>
          <w:szCs w:val="26"/>
          <w:lang w:val="it-IT"/>
        </w:rPr>
        <w:t>Una ricerca curata dall'Ufficio nazionale per il servizio civile mette in evidenza il gradimento dei destinatari. Ma nella Finanziaria è previsto un taglio del 43% delle risorse per il 2009.</w:t>
      </w:r>
    </w:p>
    <w:p>
      <w:pPr>
        <w:pStyle w:val="Normal"/>
        <w:widowControl w:val="false"/>
        <w:autoSpaceDE w:val="false"/>
        <w:spacing w:before="0" w:after="220"/>
        <w:jc w:val="center"/>
        <w:rPr>
          <w:rFonts w:ascii="Verdana" w:hAnsi="Verdana" w:cs="Verdana"/>
          <w:sz w:val="22"/>
          <w:szCs w:val="22"/>
          <w:lang w:val="it-IT"/>
        </w:rPr>
      </w:pPr>
      <w:r>
        <w:rPr>
          <w:rFonts w:cs="Tahoma-Bold;Tahoma" w:ascii="Tahoma-Bold;Tahoma" w:hAnsi="Tahoma-Bold;Tahoma"/>
          <w:b/>
          <w:sz w:val="26"/>
          <w:szCs w:val="26"/>
          <w:lang w:val="it-IT"/>
        </w:rPr>
        <w:t>9 ottobre 2008</w:t>
      </w:r>
    </w:p>
    <w:p>
      <w:pPr>
        <w:pStyle w:val="Normal"/>
        <w:widowControl w:val="false"/>
        <w:autoSpaceDE w:val="false"/>
        <w:spacing w:before="0" w:after="220"/>
        <w:jc w:val="both"/>
        <w:rPr>
          <w:rFonts w:ascii="Verdana" w:hAnsi="Verdana" w:cs="Verdana"/>
          <w:sz w:val="22"/>
          <w:szCs w:val="22"/>
          <w:lang w:val="it-IT"/>
        </w:rPr>
      </w:pPr>
      <w:r>
        <w:rPr>
          <w:rFonts w:cs="Tahoma" w:ascii="Tahoma" w:hAnsi="Tahoma"/>
          <w:sz w:val="26"/>
          <w:szCs w:val="26"/>
          <w:lang w:val="it-IT"/>
        </w:rPr>
        <w:t> </w:t>
      </w:r>
      <w:r>
        <w:rPr>
          <w:rFonts w:cs="Tahoma" w:ascii="Tahoma" w:hAnsi="Tahoma"/>
          <w:sz w:val="26"/>
          <w:szCs w:val="26"/>
          <w:lang w:val="it-IT"/>
        </w:rPr>
        <w:t xml:space="preserve">Il governo cerca di rilanciare il servizio civile, ma i soldi scarseggiano. Da una parte si tenta quindi di rivalutare l'importanza del servizio civile per le nuove generazioni, come si sostiene nel libro presentato ieri a Roma dal sottosegretario Giovanardi, dall'altra però il ministro dell'economia Tremonti pare inflessibile nelle sue scelte di riduzione dei finanziamenti.  Dalle anticipazioni diffuse in questi giorni risulta infatti che la legge finanziaria per il 2009 prevederebbe un taglio del 43% alle risorse per il servizio civile. Il governo dovrà dunque trovare una soluzione.  Intanto si analizzano i risultati più recenti del servizio civile. Nella ricerca curata dall'Ufficio centrale del Servizio Civile, dal ministero della Solidarietà Sociale (che ora ha cambiato nome) in collaborazione con la Fondazione Zancan, risulta anche una valutazione dell'efficacia del Servizio Civile per gli enti che nel 2007 o negli anni precedenti hanno ospitato volontari, accanto a un'analisi approfondita sugli effetti dell'anno di servizio civile per i volontari.  La ricerca, realizzata con un questionario on-line con una sezione strutturata secondo la metodologia degli esperimenti di scelta, ha coinvolto 732 enti (circa il 30% della popolazione effettiva di riferimento). Gli enti rispondenti sono per lo più enti locali (41%) ed enti di assistenza sociale e sociosanitaria (25%). Per quanto attiene la formazione generale, non tutti gli enti hanno rispettato l'impegno di ore minimo stabilito per legge. La maggior parte di loro, comunque, ha predisposto percorsi formativi di una durata compresa tra 30 e 50 ore. Per quanto riguarda la formazione specifica, circa i due terzi degli enti offrono ai propri volontari una quota di ore superiore al minimo stabilito per legge. Il numero di ore e in generale il tempo che si dedica al servizio civile sono gli elementi essenziali anche per definire la qualità del servizio stesso. Secondo la ricerca "i dati evidenziano che all'aumentare del numero di ore dedicate alla formazione, aumenta la percentuale di enti che percepiscono una crescita dei volontari sul piano civico, sociale, professionale". I volontari hanno per lo più un ruolo di integrazione rispetto alle funzioni svolte dagli operatori dell'ente. Il valore aggiunto dato dai volontari riguarda soprattutto il piano organizzativo (sviluppo di atteggiamenti collaborativi interni all'ente e sviluppo di nuovi servizi), metodologico (lavoro per progetti) e di relazione con l'esterno (sviluppo di contatti con altre realtà del territorio). Oltre il 96% degli enti, poi, dichiara un impatto positivo della presenza dei volontari per l'immagine dell'ente che li ospita.  "La valutazione complessiva sulla presenza dei volontari - si legge nella ricerca - è dunque molto positiva: essi rappresentano un alto valore aggiunto per l'organizzazione, malgrado i costi che essa è chiamata a sostenere. Gli esiti sono tanto più positivi quanto più il ruolo loro assegnato è di integrazione e non di supplenza agli operatori dell'ente."  Ma anche in questo senso sono decisivi l'elemento tempo, il numero di ore che si dedicano appunto al Servizio Civile e quindi le risorse finanziarie correlate. Nella ricerca c'è anche una sezione qualitativa che attraverso interviste di gruppo, ha analizzato l'impatto del Servizio Civile per i destinatari dei servizi. Si conferma la percezione generale positiva dell'esperienza di Servizio Civile: i gruppi di persone ascoltate, infatti, apprezzano l'aiuto ricevuto, l'accompagnamento in percorsi educativi e di inserimento sociale e lavorativo.  "Un livello di soddisfazione elevato emerge per la qualità della relazione con i volontari: la capacità di ascolto e lo stile personale del volontario colpiscono prima, o più, della competenza tecnica, a conferma del fatto che la componente "sociale" - in senso ampio - rappresenta effettivamente l'elemento qualificante dell'esperienza di Servizio Civile. Queste abilità sociali e relazionali si rafforzano nel corso dei 12 mesi di servizio: molte persone intervistate, infatti, affermano di aver percepito una maturazione dei volontari, soprattutto dal punto di vista umano".  L'efficacia del Servizio Civile sui destinatari dei servizi è stato studiato appunto con un approfondimento qualitativo basato su 8 gruppi di intervistati, per un totale di 80 persone, in otto diverse regioni: Piemonte, Lombardia, Veneto, Emilia-Romagna, Toscana, Marche, Calabria e Sicilia. Il tipo di utenza che si è scelto riguardava persone con disabilità fisica, psichica, minori, giovani, anziani. </w:t>
      </w:r>
    </w:p>
    <w:p>
      <w:pPr>
        <w:pStyle w:val="Normal"/>
        <w:rPr>
          <w:rFonts w:ascii="Verdana" w:hAnsi="Verdana" w:cs="Verdana"/>
          <w:sz w:val="22"/>
          <w:szCs w:val="22"/>
          <w:lang w:val="it-IT"/>
        </w:rPr>
      </w:pPr>
      <w:r>
        <w:rPr>
          <w:rFonts w:cs="Verdana" w:ascii="Verdana" w:hAnsi="Verdan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altName w:val="Tahoma"/>
    <w:charset w:val="4d"/>
    <w:family w:val="auto"/>
    <w:pitch w:val="default"/>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3:00Z</dcterms:created>
  <dc:creator>' '</dc:creator>
  <dc:description/>
  <dc:language>en-US</dc:language>
  <cp:lastModifiedBy>' '</cp:lastModifiedBy>
  <dcterms:modified xsi:type="dcterms:W3CDTF">2008-10-28T19:42:00Z</dcterms:modified>
  <cp:revision>3</cp:revision>
  <dc:subject/>
  <dc:title>SERVIZIO CIVILE: Soddisfatti volontari ed enti, ma mancano i fondi</dc:title>
</cp:coreProperties>
</file>